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Risk Assessment for Gymnastics @ Mount Pleasant</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Open Individual” Gymnastics</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unt Pleasant Primary</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11.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n the day of the event, Mount Pleasant will be operating as normal so access is restricted to gym and toilets only. Pupils outside the event may enter the hall but strategies are in place if this happens.  </w:t>
            </w:r>
          </w:p>
          <w:p>
            <w:pPr>
              <w:pStyle w:val="Normal"/>
              <w:rPr>
                <w:rFonts w:ascii="Calibri" w:hAnsi="Calibri" w:eastAsia="Calibri" w:cs="Calibri"/>
                <w:sz w:val="22"/>
                <w:szCs w:val="22"/>
              </w:rPr>
            </w:pPr>
            <w:r>
              <w:rPr>
                <w:rFonts w:eastAsia="Calibri" w:cs="Calibri" w:ascii="Calibri" w:hAnsi="Calibri"/>
                <w:b/>
                <w:bCs/>
                <w:sz w:val="22"/>
                <w:szCs w:val="22"/>
              </w:rPr>
              <w:t>The rest of the school is out of bounds. Anybody flouting this rule will be asked to leave the site. Safeguarding for all is of paramount importance.  </w:t>
            </w:r>
            <w:r>
              <w:rPr>
                <w:rFonts w:eastAsia="Calibri" w:cs="Calibri" w:ascii="Calibri" w:hAnsi="Calibri"/>
                <w:sz w:val="22"/>
                <w:szCs w:val="22"/>
              </w:rPr>
              <w:t xml:space="preserve">Schools should therefore, provide their own adequate supervision based on their own school policies. </w:t>
            </w:r>
          </w:p>
          <w:p>
            <w:pPr>
              <w:pStyle w:val="Normal"/>
              <w:rPr>
                <w:rFonts w:ascii="Calibri" w:hAnsi="Calibri" w:eastAsia="Calibri" w:cs="Calibri"/>
                <w:b/>
                <w:b/>
                <w:sz w:val="22"/>
                <w:szCs w:val="22"/>
              </w:rPr>
            </w:pPr>
            <w:r>
              <w:rPr>
                <w:rFonts w:eastAsia="Calibri" w:cs="Calibri" w:ascii="Calibri" w:hAnsi="Calibri"/>
                <w:b/>
                <w:sz w:val="22"/>
                <w:szCs w:val="22"/>
              </w:rPr>
              <w:t xml:space="preserve">No Spectators. </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10/02/25</w:t>
              <w:tab/>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10/02/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s to provide their own transport risk assessment. School staff must accompany participants from the drop off point to the competition area. Schools are responsible for ensuring pupils cross roads and car parks safely on arriving/departing the ven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 xml:space="preserve">Ensure playing surfaces are appropriate and free from obstacles or dangerous objects (e.g. a slippery floor, wet leaves). The space available is sufficient for the size of the group / type of activity. </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pPr>
            <w:r>
              <w:rPr>
                <w:rFonts w:eastAsia="Calibri" w:cs="Calibri Light" w:ascii="Calibri Light" w:hAnsi="Calibri Light"/>
                <w:sz w:val="22"/>
                <w:szCs w:val="22"/>
              </w:rPr>
              <w:t>Schools are ultimately responsible for the supervision of their children. Those leading the activity know the number of pupils involved /regularly scan the area / carry out head counts. School staff or participants to report any suspicious activity to Competition Organisers.</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Event will be supervised correctly. Equipment is to be checked throughout the competition for damage and faults – faulty and/or damaged equipment to be removed and replaced. School staff/leaders instruct pupils not to move equipment without instruc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event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 xml:space="preserve">Competition Organisers conduct visual check and school staff are to ensure all participants are wearing appropriate footwear / barefoot and clothing prior to the competition starting and throughout the games. All jewellery, including stud earrings, must be removed.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 Competition Organisers will ensure adequate First Aid cover is available and a mobile phone / walkie talki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prior and allowed sufficient time to warm up. Organiser ensures schools send an adult representative to ensure staff to student ratio at all times. Pupils to be well spaced during activities, designated watching area for those not participating.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Activity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Schoo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a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 the unlikely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 judge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 xml:space="preserve">The competition organiser should ensure emergency procedures / contingency plans are in place prior to the activity, by liaising with staff prior to the event. Those leading the activity have accessed prior training and adopt a variety of strategies to control the pupils. </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tab/>
              <w:tab/>
              <w:tab/>
              <w:tab/>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Competition organiser is aware of evacuation procedure and makes staff and pupils aware prior to session. ICoE pupils and staff will gather on the muster point outside if safe to do s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45:00Z</dcterms:created>
  <dc:creator>Education</dc:creator>
  <dc:description/>
  <cp:keywords/>
  <dc:language>en-US</dc:language>
  <cp:lastModifiedBy>Taylor, Penny</cp:lastModifiedBy>
  <cp:lastPrinted>2009-01-31T10:23:00Z</cp:lastPrinted>
  <dcterms:modified xsi:type="dcterms:W3CDTF">2025-09-24T09:45: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