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Archery</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5/6 Archery</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ole Brace School</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eole Brace School is operating as normal, access will be restricted to the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 xml:space="preserve">05/09/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5/09/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Equipment used will be arrows archery and made from rubb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Leaders collect rubber arrows and students are continually reminded about the signals and times to shoot. Only shoot at target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4:00Z</dcterms:created>
  <dc:creator>Education</dc:creator>
  <dc:description/>
  <cp:keywords/>
  <dc:language>en-US</dc:language>
  <cp:lastModifiedBy>Taylor, Penny</cp:lastModifiedBy>
  <cp:lastPrinted>2009-01-31T10:23:00Z</cp:lastPrinted>
  <dcterms:modified xsi:type="dcterms:W3CDTF">2025-09-24T09:54: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