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TSA Primary obstacle Run at OWS Autumn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8/08/24            Date of Review : ___18_/___09___/__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  <w:gridCol w:w="5528"/>
      </w:tblGrid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surface area is suitable for activity and free from obstacle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facility is checked prior to the event to ensure it is hazard-free (ground conditions, no stones/sharp objects under crawling areas, etc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cross country style events, suitable knowledge of the venues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 check prior to the event to ensure the space is sufficient / capacity for activity i.e. start area/course/finish area/spectator areas. Course must remain a safe distance away from the river Severn at all ti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cour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 Eg Safe fence posts/marking ta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pupils’ and leaders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 and courses are suitable distance for age groups concern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 to be completed by teachers I/C each school team. Ensure leaders have sufficient clothing for weather cond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upervise the setting up of the course route and obstacles – ensure route does not pass within 20M of River Sev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equipmen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leaving designated area and getting lost when moving to and from toil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ger from members of the public and dogs with access to Friars pit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the start/fin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ers to ensure adequate staff supervision is pres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ers to brief staff and pupils about dangers of approaching strangers and do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sers to ensure there is a lead hare and sweeper and sufficient marshals to keep visual contact with all runn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ff I/C each school team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I/C teams ensure they arrive with sufficient time for pupils to warm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, by liaising with host venue staff prior to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arned at start of each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I/C each team to ensure pupils are correctly warmed up prior to rac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sufficient staffing and supervision is in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9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09:19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DDB065396744C80595805F93932B0</vt:lpwstr>
  </property>
</Properties>
</file>