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460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-8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 an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jc w:val="center"/>
        <w:rPr/>
      </w:pPr>
      <w:r>
        <w:rPr/>
        <w:t>Risk Assessment for TSA KS1 Multi-Skills – target games at Idsall School November 202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e of assessment: 20/01/24</w:t>
        <w:tab/>
        <w:tab/>
        <w:t xml:space="preserve"> Date of Review : _19/01/202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  <w:gridCol w:w="4819"/>
      </w:tblGrid>
      <w:tr>
        <w:trPr>
          <w:trHeight w:val="3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s/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dentifying groups affecte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Contr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and/or event organiser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eers (including Sports Leaders) and volunteer coaches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’ behaviour is inconsistent / unaccep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suffer from medical conditions which could be affected by participation in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playing surface is appropriate (dry enough ) and free from obstacles or dangerous obj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e.g. litter, etc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insufficient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the professional development needs of school staff are met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paid coaches are aware of the limits of their role / responsibility and communicate effectively with school staff. Training also to be provided to primary lead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made aware of expectations for behaviour from the onset of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medical conditions are known to their member of staff in charge, or given to event organiser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acility is checked prior to the event to ensure it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space available is checked prior to the event to ensure sufficient space is available for the size of the group / type of activit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vent organiser have previous experience of organising KS1 Multi-Skills festival and suitable knowledge of the venue plus have relevant teaching/coaching exper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volunteer coaches’ expertise, will be used as sup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s and coaches set clear expectations for pupils’ behavio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ibility with each attending schools teacher to have medical information available if requi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vent organiser carries out a check prior to the event to ensure the area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ent organiser carries out a check prior to the event to ensure the space is sufficient / capacity for activity </w:t>
            </w:r>
          </w:p>
        </w:tc>
      </w:tr>
      <w:tr>
        <w:trPr>
          <w:trHeight w:val="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not used for the purpose for which it is designed / un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thing and footwear worn for the activity is inappropria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ing up playing 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arried / moved / placed in an unsafe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no First Aid procedures / equipment in pl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tivity does not match the ability of the pupil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quipment is checked before use and careful consideration is given to whether it is suitable for the activity. E.g. Safe balls, bean bags, et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’ clothing and footwear is checked prior to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set up by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upils are made aware of how to carry / move / place equipment correctly if ask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equipment / procedures are in place and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have prior knowledge of the pupils’ ability levels and ensure the activity is appropria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vent organiser carries out an equipment check prior to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 ch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to ensure they set up the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instruct pupils not to move equipment without instr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hecks that First Aid equipment is available and a qualified staff member will b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y School staff to make sure pupils have appropriate knowledge and ability for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ize of the group / ratio of school staff to pupils / level of supervision is inappropriat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are unsupervised during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 are not sufficiently warmed up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display inadequate group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ies are not aware of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injury by being hit with balls, bean bags, et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at risk of collision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t risk from injury during running activities – twisting, turning, sprinting, walking: (pulled/torn muscles, bone fractures, cuts and bru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upils leaving designated area and getting lost when moving to and from facilities to toilet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re aware of the size of the group and ensure that the level of supervision is adequ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know the number of pupils involved / have a register of names / regularly scan the area / carry out head cou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event ensure the pupils are sufficiently prepared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session ensure the teaching style is appropriate for the activity and display adequate class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activities are aware of and follow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to be well spaced during activities to minimise chances of injury.  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have designated area to be when not playing.  Pupils to be well spaced during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wearing appropriate footwear – trainers with sufficient grip. Organisers to ensure adequate, experienced staff are present to supervise all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are told not to leave area of activity without permission and without a leader/adult in char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the size of the group and the number of staff required to supervise the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I/C schools to ensure pupils are supervised during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ensure sufficient time is allocated for warming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dopt a variety of  strategies to control the pup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event organiser should ensure emergency procedures / contingency plans are in place prior to the activity, by liaising with school staff prior to the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instructed of how to play each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instructed of how to play each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ff to ensure pupils are correctly warmed up prior to games.  Organiser ensures schools send an adult representative to ensure staff to student ratio at all tim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mpanying adult from each individual school to ensure pupils are told not to leave area of activity without permission. Separate adult/pupil toilets clearly marked and all schools made aware of location in initial brief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isk Ratings: </w:t>
      <w:tab/>
      <w:t>Up to 6: need attention, but generally not urgently – LOW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Between 6 &amp; 11: require action, with priority dependent upon where in the range they lie – MEDIUM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Above 11: requires urgent action</w:t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ab/>
      <w:t>Between 13 and 15: the activity will almost certainly have to stop until risks are reduced to an acceptable level - HIG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00:00Z</dcterms:created>
  <dc:creator>Education</dc:creator>
  <dc:description/>
  <cp:keywords/>
  <dc:language>en-US</dc:language>
  <cp:lastModifiedBy>Taylor, Penny</cp:lastModifiedBy>
  <cp:lastPrinted>2009-01-31T10:23:00Z</cp:lastPrinted>
  <dcterms:modified xsi:type="dcterms:W3CDTF">2025-10-03T10:00:00Z</dcterms:modified>
  <cp:revision>2</cp:revision>
  <dc:subject/>
  <dc:title>Department of Physical Education: Risk Assessment</dc:title>
</cp:coreProperties>
</file>