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11760</wp:posOffset>
                </wp:positionV>
                <wp:extent cx="4600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k Assessment and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6pt;mso-wrap-distance-left:9.05pt;mso-wrap-distance-right:9.05pt;mso-wrap-distance-top:0pt;mso-wrap-distance-bottom:0pt;margin-top:-8.8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k Assessment and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jc w:val="center"/>
        <w:rPr/>
      </w:pPr>
      <w:r>
        <w:rPr/>
        <w:t>Risk Assessment for lower KS2 (Tag Rugby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ate of assessment: 5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October 2024                  Date of Review : __4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October 202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5528"/>
      </w:tblGrid>
      <w:tr>
        <w:trPr>
          <w:trHeight w:val="3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s/Ris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dentifying groups affected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Contro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d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 and/or event organiser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eers (including Sports Leaders) and volunteer coaches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’ behaviour is inconsistent / unaccept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suffer from medical conditions which could be affected by participation in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playing surface is appropriate and free from obstacles, safe ground conditions or dangerous obje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e.g. litter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 available is insufficient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the professional development needs of school staff are met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olunteers (including Sports Leaders) and paid coaches are aware of the limits of their role / responsibility and communicate effectively with school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made aware of expectations for behaviour from the onset of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medical conditions are known to their member of staff in charge, or given to event organiser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acility is checked prior to the event to ensure it is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 available is checked prior to the event to ensure sufficient space is available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vent organiser have previous experience of organising Tag Rugby Tournaments, invasion games events and suitable knowledge of the venue plus have relevant teaching/coaching exper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is aware of volunteer coaches’ expertise, will be used as suppo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s and coaches set clear expectations for pupils’ behavio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ibility with each attending schools teacher to have medical information available if requi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vent organiser carries out a check prior to the event to ensure the area is hazard-free. Grass conditions need to take into account possibility of pupils without boo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ent organiser carries out a check prior to the event to ensure the space is sufficient / capacity for activi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not used for the purpose for which it is designed / unsuitabl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othing and footwear worn for the activity is inappropriat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ting up playing a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carried / moved / placed in an unsafe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no First Aid procedures / equipment in pl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activity does not match the ability of the pupil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checked before use and careful consideration is given to whether it is suitable for the activity. Eg Safe balls, posts, et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pupils’ clothing and footwear is checked prior to the activi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set up by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upils are made aware of how to carry / move / place equipment correctly if ask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Aid equipment / procedures are in place and 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y have prior knowledge of the pupils’ ability levels and ensure the activity is appropriat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arries out an equipment check prior to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sual check &amp; discussion with staff I/C each schoo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 to ensure they set up the equi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 instruct pupils not to move equipment without instru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hecks that First Aid kit is available and a qualified staff member will be avail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ry School staff to make sure pupils have appropriate knowledge and ability for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size of the group / ratio of school staff to pupils / level of supervision is inappropriat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unsupervised during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 are not sufficiently warmed up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session display inadequate group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ies are not aware of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ysical injury by being hit with the balls/other equipment or contact from other players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pils at risk of collision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at risk from injury during running activities – twisting, turning, sprinting, walking: Contact injuries (pulled/torn muscles, bone fractures, cuts and bru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pils leaving designated area and getting lost when moving to and from playing fields to toilet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feguarding issues in relation to use of toilet facilities during the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are aware of the size of the group and ensure that the level of supervision is adequ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y know the number of pupils involved / have a register of names / regularly scan the area / carry out head cou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event ensure the pupils are sufficiently prepared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session ensure the teaching style is appropriate for the activity and display adequate class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activities are aware of and follow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upils to be well spaced during activities to minimise chances of injury.  Event organiser will ensure posts will be securely in place prior to the start of the competition. 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have designated area to be when not playing.  Pupils to be well spaced during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wearing appropriate footwear – trainers/boots with sufficient grip for ground conditions and shin pads. Organisers to ensure adequate, experienced staff are present to supervise all 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told not to leave area of activity without permission and without a leader/adult in char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arate toilets, clearly marked for adult/pupil u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vent organiser is aware of the size of the group and the number of staff required to supervise the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check the number of pupils they are working with at regular interva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ensure sufficient time is allocated for warming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adopt a variety of strategies to control the pup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vent organiser should ensure emergency procedures / contingency plans are in place prior to the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instructed of the rules of the ga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taff I/c teams to ensure pupils are adequately supervised when not play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instructed of the rules of the game. Suitably experienced leaders to officiate all ga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mpanying adult from each individual school to ensure pupils are told not to leave area of activity without permiss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to brief all schools of relevant toilets to be used during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isk Ratings: </w:t>
      <w:tab/>
      <w:t>Up to 6: need attention, but generally not urgently – LOW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Between 6 &amp; 11: require action, with priority dependent upon where in the range they lie – MEDIUM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>Above 11: requires urgent action</w:t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ab/>
      <w:t>Between 13 and 15: the activity will almost certainly have to stop until risks are reduced to an acceptable level - HIG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33:00Z</dcterms:created>
  <dc:creator>Education</dc:creator>
  <dc:description/>
  <cp:keywords/>
  <dc:language>en-US</dc:language>
  <cp:lastModifiedBy>Taylor, Penny</cp:lastModifiedBy>
  <cp:lastPrinted>2009-01-31T10:23:00Z</cp:lastPrinted>
  <dcterms:modified xsi:type="dcterms:W3CDTF">2025-10-03T12:33:00Z</dcterms:modified>
  <cp:revision>2</cp:revision>
  <dc:subject/>
  <dc:title>Department of Physical Education: Risk Assessment</dc:title>
</cp:coreProperties>
</file>