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jc w:val="center"/>
        <w:rPr/>
      </w:pPr>
      <w:r>
        <w:rPr/>
        <w:t>Risk Assessment for SEND multi-skills festival at IDS on 11</w:t>
      </w:r>
      <w:r>
        <w:rPr>
          <w:vertAlign w:val="superscript"/>
        </w:rPr>
        <w:t>th</w:t>
      </w:r>
      <w:r>
        <w:rPr/>
        <w:t xml:space="preserve"> December 202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18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October 2024                  Date of Review : __17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October 20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5528"/>
      </w:tblGrid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dentifying groups affecte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Contr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and/or 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eers (including Sports Leaders) and volunteer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playing surface is appropriate and free from obstacles, safe ground conditions or dangerous obj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e.g. litter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e professional development needs of school staff are met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made aware of expectations for behaviour from the onset of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medical conditions are known to their member of staff in charge, or given to event organise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cility is checked prior to the event to ensure it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checked prior to the event to ensure sufficient space is available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vent organiser have previous experience of organising multi-skills events and suitable knowledge of the venue plus have relevant teaching/coaching exper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volunteer coaches’ expertise, will be used as sup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s and coaches set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ility with each attending schools teacher to have medical information available if requi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vent organiser carries out a check prior to the event to ensure the area is hazard-free. Pitch conditions need to take into account possibility of pupils without boo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ent organiser carries out a check prior to the event to ensure the space is sufficient / capacity for activ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thing and footwear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ing up playing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arried / moved / placed in an unsaf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activity does not match the ability and needs of the pupil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hecked before use and careful consideration is given to whether it is suitable for the activity. Eg Safe, balls, et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pupils’ clothing and footwear is checked prior to the activ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set up by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upils are made aware of how to carry / move / place equipment correctly if ask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have prior knowledge of the pupils’ ability levels and specific needs and ensure the activity is appropriat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 check &amp; discussion with staff I/C each school. Shin pads to be worn. Boots recommended but not compuls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to ensure they set up the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instruct pupils not to move equipment without instr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hecks that First Aid kit is available and a qualified staff member will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understands different needs of primary pupils and ensure activities match the competence and confidence of pupils atten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unsupervised during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display inadequate group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ysical injury by being hit with the balls/contact from other pupil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at risk of collision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t risk from injury during running activities – twisting, turning, sprinting, walking: Contact injuries (pulled/torn muscles, bone fractures, cuts and bru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leaving designated area and getting lost when moving to and from playing fields to toilet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feguarding issues in relation to use of toilet facilities during the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juries caused from lack of access to facil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are aware of the size of the group and ensure that the level of supervision i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know the number of pupils involved / have a register of names / regularly scan the area / carry out head cou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event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ensure the teaching style is appropriate for the activity and display adequate class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to be well spaced during activities to minimise chances of injury.  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have designated area to be when not playing.  Pupils to be well spaced during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wearing appropriate footwear – trainers/boots with sufficient grip for ground conditions and shin pads. Organisers to ensure adequate, experienced staff are present to supervise all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told not to leave area of activity without permission and without a leader/adult in char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eparate toilets, clearly marked for adult/pupil 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facilities need to be accessible by all pupils attend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mobility issues to be considered in relation to facilities being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the size of the group and the number of staff required to supervise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check the number of pupils they are working with at regular interv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ensure sufficient time is allocated for warming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dopt a variety of strategies to control the pupi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out/calm area to be identified for pupils with neuro diverse challenges to use throughout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vent organiser should ensure emergency procedures / contingency plans are in place prior to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the rules of the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I/c teams to ensure pupils are adequately supervised when not play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the rules of the game. Suitably experienced leaders to officiate all ga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ccompanying adult from each individual school to ensure pupils are told not to leave area of activity without permis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to brief all schools of relevant toilets to be used during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to ensure physical access needs of pupils is understood and access checked at facilities in ques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55:00Z</dcterms:created>
  <dc:creator>Education</dc:creator>
  <dc:description/>
  <cp:keywords/>
  <dc:language>en-US</dc:language>
  <cp:lastModifiedBy>Taylor, Penny</cp:lastModifiedBy>
  <cp:lastPrinted>2009-01-31T10:23:00Z</cp:lastPrinted>
  <dcterms:modified xsi:type="dcterms:W3CDTF">2025-10-03T13:55:00Z</dcterms:modified>
  <cp:revision>2</cp:revision>
  <dc:subject/>
  <dc:title>Department of Physical Education: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62116093A66F4182D12D119CF442D3</vt:lpwstr>
  </property>
  <property fmtid="{D5CDD505-2E9C-101B-9397-08002B2CF9AE}" pid="3" name="_activity">
    <vt:lpwstr/>
  </property>
</Properties>
</file>